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Национальный исследовательский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142" w:firstLine="425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замасский фил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>отделение среднего профессион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Арзамасский политехнический колледж им. В.А. Новико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142" w:firstLine="425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before="0" w:after="0"/>
        <w:ind w:left="5103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48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482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ением учёного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4820" w:hanging="0"/>
        <w:contextualSpacing/>
        <w:rPr>
          <w:rFonts w:eastAsia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рзамасского филиала ННГУ (протокол от «23» апреля 2020 г. № 4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ОБРАЗОВАТЕЛЬНАЯ ПРОГРАММА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694" w:hanging="269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пециальности 20.02.04 Пожарная безопасность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sz w:val="28"/>
          <w:szCs w:val="28"/>
        </w:rPr>
        <w:t>Уровень подготовки:</w:t>
      </w:r>
      <w:r>
        <w:rPr>
          <w:rFonts w:eastAsia="Times New Roman"/>
          <w:sz w:val="28"/>
          <w:szCs w:val="28"/>
        </w:rPr>
        <w:t xml:space="preserve"> базовый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-635</wp:posOffset>
                </wp:positionV>
                <wp:extent cx="4274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188595</wp:posOffset>
                </wp:positionV>
                <wp:extent cx="360426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1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Квалификация выпускника: </w:t>
      </w:r>
      <w:r>
        <w:rPr>
          <w:rFonts w:eastAsia="Times New Roman"/>
          <w:sz w:val="28"/>
          <w:szCs w:val="28"/>
        </w:rPr>
        <w:t>техник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377825</wp:posOffset>
                </wp:positionV>
                <wp:extent cx="4561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Форма обучения: </w:t>
      </w:r>
      <w:r>
        <w:rPr>
          <w:rFonts w:eastAsia="Times New Roman"/>
          <w:sz w:val="28"/>
          <w:szCs w:val="28"/>
        </w:rPr>
        <w:t>очная</w:t>
      </w:r>
      <w:bookmarkStart w:id="0" w:name="_GoBack"/>
      <w:bookmarkEnd w:id="0"/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200025</wp:posOffset>
                </wp:positionV>
                <wp:extent cx="4198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Срок получения СПО: </w:t>
      </w:r>
      <w:r>
        <w:rPr>
          <w:rFonts w:eastAsia="Times New Roman"/>
          <w:sz w:val="28"/>
          <w:szCs w:val="28"/>
        </w:rPr>
        <w:t>2г 10м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5325</wp:posOffset>
                </wp:positionH>
                <wp:positionV relativeFrom="paragraph">
                  <wp:posOffset>200025</wp:posOffset>
                </wp:positionV>
                <wp:extent cx="4065270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54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Год начала подготовки: </w:t>
      </w:r>
      <w:r>
        <w:rPr>
          <w:rFonts w:eastAsia="Times New Roman"/>
          <w:sz w:val="28"/>
          <w:szCs w:val="28"/>
        </w:rPr>
        <w:t>2020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рзамас 2020 г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0.02.04 Пожарная безопасность утвержденного приказом Министерства образования и науки Российской Федерации 18 апреля 2014 г. № 35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подготовки специалистов среднего звена по специальности 20.02.04 Пожарная безопасность, рассмотрена и одобрена на заседании Ученого совета Арзамасского филиала ННГУ (</w:t>
      </w:r>
      <w:r>
        <w:rPr>
          <w:color w:val="FF0000"/>
        </w:rPr>
        <w:t>протокол от «23» апреля 2019 г. № 4</w:t>
      </w:r>
      <w:r>
        <w:rPr/>
        <w:t>)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898418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18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ормативные документы для разработки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19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Общая характеристика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1. Цель (миссия) ППСС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2. Срок освоения ППСС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3. Требования к абитуриента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194">
            <w:r>
              <w:rPr>
                <w:rStyle w:val="IndexLink"/>
                <w:b/>
                <w:smallCaps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5">
            <w:r>
              <w:rPr>
                <w:rStyle w:val="IndexLink"/>
                <w:bCs/>
                <w:sz w:val="24"/>
                <w:szCs w:val="24"/>
                <w:lang w:val="ru-RU" w:eastAsia="en-US"/>
              </w:rPr>
              <w:t>4.1. Область профессиональной деятельности выпускни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4.2. Объекты профессиональной деятельности выпускни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7">
            <w:r>
              <w:rPr>
                <w:rStyle w:val="IndexLink"/>
                <w:sz w:val="24"/>
                <w:szCs w:val="24"/>
                <w:lang w:val="en-US" w:eastAsia="en-US"/>
              </w:rPr>
              <w:t>4.3. Виды профессиональной деятельности выпускника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198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Задачи профессиональной деятельности выпускника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1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Требования к результатам освоения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0">
            <w:r>
              <w:rPr>
                <w:rStyle w:val="IndexLink"/>
                <w:sz w:val="24"/>
                <w:szCs w:val="24"/>
                <w:lang w:val="ru-RU" w:eastAsia="en-US"/>
              </w:rPr>
              <w:t>5.1. Общие компетен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5.2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офессиональные компетен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2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5.3. Матрица соответствия компетенций учебным дисциплинам и профессиональным модуля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203"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6. Документы, регламентирующие содержание и организацию образовательного процесса при реализации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4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Учебный пла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6.2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Календарный учебный графи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6.3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Рабочие программы учебных дисциплин и профессиональных модуле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08">
            <w:r>
              <w:rPr>
                <w:rStyle w:val="IndexLink"/>
                <w:sz w:val="24"/>
                <w:szCs w:val="24"/>
                <w:lang w:val="en-US" w:eastAsia="en-US"/>
              </w:rPr>
              <w:t>6.4. Программы практик</w:t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2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Контроль и оценка результатов освоения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 w:before="0" w:after="0"/>
            <w:ind w:left="112" w:right="282" w:hanging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0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7.1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Контроль и оценка освоения знаний, умений, общих и профессиональных компетенц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7.2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рганизация государственной итоговой аттест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2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 Ресурсное обеспечение ППССЗ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1. Кадровое обеспечение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бразовательного процес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4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8.2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Учебно-методическое и информационное обеспечение образовательного процес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8.3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Материально-техническое обеспечение образовательного процес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89842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риложения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7">
            <w:r>
              <w:rPr>
                <w:rStyle w:val="IndexLink"/>
                <w:sz w:val="24"/>
                <w:szCs w:val="24"/>
                <w:lang w:val="en-US" w:eastAsia="en-US"/>
              </w:rPr>
              <w:t>9.1. Учебный план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8">
            <w:r>
              <w:rPr>
                <w:rStyle w:val="IndexLink"/>
                <w:sz w:val="24"/>
                <w:szCs w:val="24"/>
                <w:lang w:val="en-US" w:eastAsia="en-US"/>
              </w:rPr>
              <w:t>9.2. Календарный учебный график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19">
            <w:r>
              <w:rPr>
                <w:rStyle w:val="IndexLink"/>
                <w:sz w:val="24"/>
                <w:szCs w:val="24"/>
                <w:lang w:val="en-US" w:eastAsia="en-US"/>
              </w:rPr>
              <w:t>9.3. Рабочие программы учебных дисциплин и профессиональных модулей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20">
            <w:r>
              <w:rPr>
                <w:rStyle w:val="IndexLink"/>
                <w:sz w:val="24"/>
                <w:szCs w:val="24"/>
                <w:lang w:val="en-US" w:eastAsia="en-US"/>
              </w:rPr>
              <w:t>9.4. Рабочие программы практик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 w:before="0" w:after="0"/>
            <w:rPr>
              <w:rFonts w:ascii="Calibri" w:hAnsi="Calibri" w:cs="Calibri"/>
              <w:sz w:val="24"/>
              <w:szCs w:val="24"/>
              <w:lang w:val="ru-RU" w:eastAsia="en-US"/>
            </w:rPr>
          </w:pPr>
          <w:hyperlink w:anchor="__RefHeading___Toc8984221">
            <w:r>
              <w:rPr>
                <w:rStyle w:val="IndexLink"/>
                <w:sz w:val="24"/>
                <w:szCs w:val="24"/>
                <w:lang w:val="en-US" w:eastAsia="en-US"/>
              </w:rPr>
              <w:t>9.5. Программа государственной итоговой аттестации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ind w:right="566" w:hanging="0"/>
        <w:jc w:val="center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566" w:hanging="0"/>
        <w:jc w:val="center"/>
        <w:rPr/>
      </w:pPr>
      <w:r>
        <w:rPr>
          <w:b/>
        </w:rPr>
        <w:t>Заключение о согласовании программы подготовки специалистов среднего звена с учетом запросов работодател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 xml:space="preserve">Учреждение работодателя: 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СЧ-44, Нижегородская область, г. Арзамас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уководитель: Шаипкин Х.Х.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09"/>
        <w:rPr/>
      </w:pPr>
      <w:r>
        <w:rPr>
          <w:b/>
        </w:rPr>
        <w:t>Специальность</w:t>
      </w:r>
      <w:r>
        <w:rPr/>
        <w:t>: 20.02.04 Пожарная безопасность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ind w:firstLine="709"/>
        <w:rPr/>
      </w:pPr>
      <w:r>
        <w:rPr>
          <w:b/>
        </w:rPr>
        <w:t>Образовательная база приема</w:t>
      </w:r>
      <w:r>
        <w:rPr/>
        <w:t>: на баз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ind w:firstLine="709"/>
        <w:rPr/>
      </w:pPr>
      <w:r>
        <w:rPr>
          <w:b/>
        </w:rPr>
        <w:t>Квалификация</w:t>
      </w:r>
      <w:r>
        <w:rPr/>
        <w:t>: техник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ind w:firstLine="709"/>
        <w:rPr/>
      </w:pPr>
      <w:r>
        <w:rPr>
          <w:b/>
        </w:rPr>
        <w:t>Нормативный срок освоения ППССЗ</w:t>
      </w:r>
      <w:r>
        <w:rPr/>
        <w:t>: 2 года 10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втор–разработчик ППССЗ</w:t>
      </w:r>
      <w:r>
        <w:rPr/>
        <w:t>:</w:t>
      </w:r>
      <w:r>
        <w:rPr>
          <w:b/>
        </w:rPr>
        <w:t xml:space="preserve"> </w:t>
      </w: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Арзамасский филиал, отделение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ставленная программа подготовки специалистов среднего звена специальности 20.02.04 Пожарная безопасность разработана в соответствии с требованиями ФГОС СПО утвержденного приказом Министерства образования и науки РФ от 18 апреля 2014 г. № 354 с учетом запроса работод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Содержание ППССЗ по специальности 20.02.04 Пожарная безопас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ПССЗ отражает современные инновационные тенденции в развитии отрасли с учетом потребностей работодателе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ПССЗ направлено на освоение видов профессиональной деятельности по профессии в соответствии с ФГОС СПО и присваиваемой квалификацией тех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ПССЗ направлено на формирование следующих об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хник должен обладать и профессиональными компетенциями, соответствующими основными видами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М.01 Организация службы пожаротушения и проведение работ по тушению пожаров и ликвидации последствий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население службы и выезд по тревоге дежурного караула пожарной ч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личного состава к действиям по тушению пожа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действия по тушению пожа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проведение аварийно-спасательны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М.02</w:t>
      </w:r>
      <w:r>
        <w:rPr/>
        <w:t xml:space="preserve"> Осуществление государственных мер в области обеспечения пожарной безопас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мероприятия, обеспечивающие пожарную безопасность зданий, сооружений, технологических установок и производств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ПМ.03 Ремонт и обслуживание технических средств, используемых для предупреждения, тушения пожаров и проведения аварийно–</w:t>
      </w:r>
      <w:r>
        <w:rPr/>
        <w:t>спасательны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емонт технических средств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консервацию и хранение технических и автотранспортных сред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ение работ по профессии «Пожарный», водитель автомобиля категорий «В», «С».</w:t>
      </w:r>
    </w:p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ъем времени вариативной части ППССЗ оптимально распределен в профессиональной составляющей подготовки техника и отражает требования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ПССЗ по специальности</w:t>
      </w:r>
      <w:r>
        <w:rPr>
          <w:b/>
        </w:rPr>
        <w:t xml:space="preserve"> </w:t>
      </w:r>
      <w:r>
        <w:rPr/>
        <w:t>20.02.04 Пожарная безопасность разработана в соответствии с требованиями ФГОС СПО к материально-техническому обеспечен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ывод: данная программа подготовки специалистов среднего звена позволяет подготовить техника по специальности 20.02.04 Пожарная безопасность в соответствии с ФГОС СПО, с учетом направленности на удовлетворение рынка труда и запросам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чальник ПСЧ-44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>г. Арзамас, Нижегородская область</w:t>
        <w:tab/>
        <w:t xml:space="preserve">________________ </w:t>
        <w:tab/>
        <w:t>Шаипкин Х.Х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6521"/>
        <w:jc w:val="both"/>
        <w:rPr>
          <w:rFonts w:eastAsia="Times New Roman"/>
        </w:rPr>
      </w:pPr>
      <w:r>
        <w:rPr/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bookmarkStart w:id="1" w:name="__RefHeading___Toc8984188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разовательная программа среднего профессионального образования – программа подготовки специалиста среднего звена (ППССЗ) 20.02.04 Пожарная безопасность реализуется по программе базовой подготовки на базе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ПССЗ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354 от 18 апреля 2014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специальности и включает в себя учебный план, рабочие программы дисциплин, профессиональных модулей, учебной и производственной практики, а также методические материалы, обеспечивающие качественную подготовку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jc w:val="center"/>
        <w:outlineLvl w:val="0"/>
        <w:rPr>
          <w:b/>
          <w:b/>
          <w:bCs/>
        </w:rPr>
      </w:pPr>
      <w:bookmarkStart w:id="2" w:name="__RefHeading___Toc8984189"/>
      <w:bookmarkEnd w:id="2"/>
      <w:r>
        <w:rPr>
          <w:b/>
          <w:bCs/>
        </w:rPr>
        <w:t>2. Нормативные документы для разработки ППССЗ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firstLine="709"/>
        <w:jc w:val="both"/>
        <w:rPr/>
      </w:pPr>
      <w:r>
        <w:rPr/>
        <w:t xml:space="preserve">Нормативную правовую базу разработки ППССЗ составляю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Федеральный закон «Об образовании в Российской Федерации» № 273-Ф3 от 29 декабря 2012 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(Минобрнауки России) от 14 июня 2014 г. №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(Минобрнауки России) от 22 января 2014 г. №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 1199 от 29 октября 2013 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 г. № 355» № 632 от 5 июня 2014 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№ 96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 января 2014 г.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 xml:space="preserve">Письмо Министерства образования и науки Российской Федерации от 20 октября 2010 № 12-696 «О разъяснениях по формированию учебного плана ОПОП НПО/СПО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 xml:space="preserve"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в образовании Министерства образования и науки Российской Федерации 27 августа 2009 г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977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(ФГОС) среднего профессионального образования по специальности 20.02.04 Пожарная безопасность, утвержденный приказом Министерства образования и науки Российской Федерации № 354 от 18 апреля 2014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</w:rPr>
      </w:pPr>
      <w:bookmarkStart w:id="3" w:name="__RefHeading___Toc8984190"/>
      <w:bookmarkEnd w:id="3"/>
      <w:r>
        <w:rPr>
          <w:b/>
        </w:rPr>
        <w:t>3. Общая характеристика ППСС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bCs/>
        </w:rPr>
      </w:pPr>
      <w:bookmarkStart w:id="4" w:name="__RefHeading___Toc8984191"/>
      <w:bookmarkEnd w:id="4"/>
      <w:r>
        <w:rPr>
          <w:b/>
          <w:bCs/>
        </w:rPr>
        <w:t>3.1. Цель (миссия) ППССЗ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ПССЗ имеет своей целью развитие у обучающихся личностных качеств, а также формирование общекультурных и профессиональных компетенций в соответствии с требованиями ФГОС СПО по данной специа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лью ППССЗ СПО по специальности 20.02.04 Пожарная безопасность в области развития личностных качеств, общих компетенций способствующих их творческой активности: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области воспитания целью ППССЗ по специальности 20.02.04 Пожарная безопасность является формирование у выпускника социально-ответственного поведения в обществе, понимание и понятие социальных и этических норм умения работать в коллек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области обучения целью ППССЗ по специальности 20.02.04 Пожарная безопасность является формирование у выпускника знаний, умений и навыков, необходимых для решения задач профессиональной деятельности, обеспечить контроль уровня освоения компетенций, предоставляя ему возможность выбирать направления развития и совершенствования личностных и профессиональных каче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риентация на практико-ориентированные знания выпуск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риентация на развитие местного и регионального со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bCs/>
        </w:rPr>
      </w:pPr>
      <w:bookmarkStart w:id="5" w:name="__RefHeading___Toc8984192"/>
      <w:r>
        <w:rPr>
          <w:b/>
          <w:bCs/>
        </w:rPr>
        <w:t>3.2. Срок освоения ППССЗ</w:t>
      </w:r>
      <w:bookmarkEnd w:id="5"/>
      <w:r>
        <w:rPr>
          <w:b/>
          <w:bCs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ый срок освоения программы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и очной форме обучения на базе </w:t>
      </w:r>
      <w:r>
        <w:rPr>
          <w:rFonts w:cs="Times New Roman" w:ascii="Times New Roman" w:hAnsi="Times New Roman"/>
          <w:bCs/>
          <w:lang w:val="ru-RU"/>
        </w:rPr>
        <w:t>среднего</w:t>
      </w:r>
      <w:r>
        <w:rPr>
          <w:rFonts w:cs="Times New Roman" w:ascii="Times New Roman" w:hAnsi="Times New Roman"/>
          <w:bCs/>
        </w:rPr>
        <w:t xml:space="preserve"> общего образования – 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 года 10 месяцев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валификация базовой подготовки – техник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eastAsia="Times New Roman"/>
          <w:b/>
          <w:b/>
          <w:bCs/>
        </w:rPr>
      </w:pPr>
      <w:bookmarkStart w:id="6" w:name="__RefHeading___Toc8984193"/>
      <w:r>
        <w:rPr>
          <w:rFonts w:eastAsia="Times New Roman"/>
          <w:b/>
          <w:bCs/>
        </w:rPr>
        <w:t>3.3. Требования к абитуриентам</w:t>
      </w:r>
      <w:bookmarkEnd w:id="6"/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Лица, поступающие на обучение по специальности 20.02.04 Пожарная безопасность на базе среднего общего образования должны иметь аттестат об среднем общем образовании, паспорт, медицинская справка о медицинском осмот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__RefHeading___Toc8984194"/>
      <w:bookmarkEnd w:id="7"/>
      <w:r>
        <w:rPr>
          <w:b/>
          <w:smallCaps/>
        </w:rPr>
        <w:t>4.</w:t>
      </w:r>
      <w:r>
        <w:rPr>
          <w:smallCaps/>
        </w:rPr>
        <w:t xml:space="preserve"> </w:t>
      </w:r>
      <w:r>
        <w:rPr>
          <w:b/>
        </w:rPr>
        <w:t>Характеристика профессиональной деятельности выпускник</w:t>
      </w:r>
      <w:r>
        <w:rPr>
          <w:b/>
          <w:lang w:val="ru-RU"/>
        </w:rPr>
        <w:t>а</w:t>
      </w:r>
    </w:p>
    <w:p>
      <w:pPr>
        <w:pStyle w:val="HTML1"/>
        <w:widowControl w:val="false"/>
        <w:numPr>
          <w:ilvl w:val="0"/>
          <w:numId w:val="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8" w:name="__RefHeading___Toc8984195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 Область профессиональной деятельности выпускника</w:t>
      </w:r>
    </w:p>
    <w:p>
      <w:pPr>
        <w:pStyle w:val="HTML1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СПО областью профессиональной деятельности выпускника по специальности 20.02.04 Пожарная безопасность является организация и проведение работ по предупреждению и тушению пожаров, проведению аварий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пасательных работ в очагах пожаров, техническое обслуживание и устранение неисправностей пожарного вооружения и аварий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пасатель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bookmarkStart w:id="9" w:name="__RefHeading___Toc8984196"/>
      <w:bookmarkEnd w:id="9"/>
      <w:r>
        <w:rPr>
          <w:b/>
          <w:bCs/>
        </w:rPr>
        <w:t>4.2. Объекты профессиональной деятельности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ъектами профессиональной деятельности специальности 20.02.04 Пожарная безопасность</w:t>
      </w:r>
      <w:r>
        <w:rPr>
          <w:b/>
        </w:rPr>
        <w:t xml:space="preserve"> </w:t>
      </w:r>
      <w:r>
        <w:rPr/>
        <w:t>в соответствии с ФГОС СПО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жары на различных природных, техногенных объектах и сопутствующие им процессы 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аселение, находящееся в опасных зонах пожа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объекты защиты (продукция), в том числе промышленные и сельскохозяйственные объекты, здания и сооружения различного назна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хнологические процессы пожароопасных произво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материальные ценности, находящиеся в зонах пож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хнологические процессы (тактика) тушения пожаров и проведения аварийно-спасатель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нормативно-правовая документация, используемая при предупреждении и устранении последствий пож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роцесс управления и организация труда на уровне отделов государственного надзора и пожарно-спасательного подразд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ервичные трудовые коллекти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технические средства, используемые для предупреждения, тушения пожаров и проведения первоочередных аварийно-спасатель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жарные машины, в том числе приспособленные для целей пожаротушения автомоби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пожарно-техническое вооружение и пожарное оборудование, в том числе средства индивидуальной защиты органов дых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огнетушащие ве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аварийно-спасательное оборудование и тех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истемы и оборудование противопожарной защи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системы устройства специальной связи и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медикаменты, инструменты и оборудование для оказания первой помощи пострадавшим при пожа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иные средства, вспомогательная и специальн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bookmarkStart w:id="10" w:name="__RefHeading___Toc8984197"/>
      <w:bookmarkEnd w:id="10"/>
      <w:r>
        <w:rPr>
          <w:b/>
        </w:rPr>
        <w:t>4.3. Виды профессиональной деятельности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ФГОС СПО по данной специальности выпускник подготовлен к следующим видам профессиональной 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ind w:left="0" w:firstLine="709"/>
        <w:jc w:val="both"/>
        <w:rPr/>
      </w:pPr>
      <w:r>
        <w:rPr/>
        <w:t>организация службы пожаротушения и проведение работ по тушению пожаров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ind w:left="0" w:firstLine="709"/>
        <w:jc w:val="both"/>
        <w:rPr/>
      </w:pPr>
      <w:r>
        <w:rPr/>
        <w:t>осуществление государственных мер в области обеспечения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ind w:left="0" w:firstLine="709"/>
        <w:jc w:val="both"/>
        <w:rPr/>
      </w:pPr>
      <w:r>
        <w:rPr/>
        <w:t>ремонт и обслуживание технических средств, используемых для предупреждения, тушения пожаров и проведения аварийно-спасатель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076" w:leader="none"/>
        </w:tabs>
        <w:ind w:left="0" w:firstLine="709"/>
        <w:jc w:val="both"/>
        <w:rPr/>
      </w:pPr>
      <w:r>
        <w:rPr/>
        <w:t>выполнение работ по профессии: водитель автомобиля, пожарный.</w:t>
      </w:r>
    </w:p>
    <w:p>
      <w:pPr>
        <w:pStyle w:val="HTML1"/>
        <w:widowControl w:val="false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widowControl w:val="false"/>
        <w:numPr>
          <w:ilvl w:val="0"/>
          <w:numId w:val="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bookmarkStart w:id="11" w:name="__RefHeading___Toc8984198"/>
      <w:bookmarkEnd w:id="11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Задачи профессиональной деятельности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бучения выпускн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будет способен организовывать службу внутреннего наряда караула, поддерживать дисципл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использовать автоматизированные средства извещения о пожаре и передавать оперативн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обеспечивать своевременное прибытие к месту пожара или ав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проводить расчеты необходимых расходов на наружное и внутреннее противопожарное водоснабж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руководить действиями работников при пожаре, в том числе организовывать эвакуацию людей, рассчитывать пути эвак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применять меры административного воздействия к нарушител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организовывать и проводить техническое обслуживание пожарной, аварийно-спасательной техники и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оценивать неисправности и осуществлять несложный ремонт пожарной техники и аварийно-спасательного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0076" w:leader="none"/>
        </w:tabs>
        <w:ind w:left="0" w:firstLine="709"/>
        <w:jc w:val="both"/>
        <w:rPr/>
      </w:pPr>
      <w:r>
        <w:rPr/>
        <w:t>консервировать и хранить пожарную, и аварийно-спасательную технику и оборуд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bookmarkStart w:id="12" w:name="__RefHeading___Toc8984199"/>
      <w:bookmarkEnd w:id="12"/>
      <w:r>
        <w:rPr>
          <w:b/>
        </w:rPr>
        <w:t>5. Требования к результатам освоения ППССЗ</w:t>
      </w:r>
    </w:p>
    <w:p>
      <w:pPr>
        <w:pStyle w:val="HTML1"/>
        <w:widowControl w:val="false"/>
        <w:numPr>
          <w:ilvl w:val="0"/>
          <w:numId w:val="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3" w:name="__RefHeading___Toc8984200"/>
      <w:bookmarkEnd w:id="13"/>
      <w:r>
        <w:rPr>
          <w:rFonts w:cs="Times New Roman" w:ascii="Times New Roman" w:hAnsi="Times New Roman"/>
          <w:b/>
          <w:sz w:val="24"/>
          <w:szCs w:val="24"/>
          <w:lang w:val="ru-RU"/>
        </w:rPr>
        <w:t>5.1. Общие компетенции</w:t>
      </w:r>
    </w:p>
    <w:p>
      <w:pPr>
        <w:pStyle w:val="HTML1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освоения программы подготовки специалистов среднего звена, обучающиеся должны овладеть следующими общими компетенциями (ОК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b/>
          <w:b/>
        </w:rPr>
      </w:pPr>
      <w:bookmarkStart w:id="14" w:name="__RefHeading___Toc8984201"/>
      <w:bookmarkEnd w:id="14"/>
      <w:r>
        <w:rPr>
          <w:b/>
          <w:bCs/>
          <w:iCs/>
        </w:rPr>
        <w:t xml:space="preserve">5.2. </w:t>
      </w:r>
      <w:r>
        <w:rPr>
          <w:b/>
          <w:bCs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ускник, освоивший ППССЗ по специальности 20.02.04 Пожарная безопасность должен обладать </w:t>
      </w:r>
      <w:r>
        <w:rPr>
          <w:bCs/>
        </w:rPr>
        <w:t>профессиональными компетенциями (ПК)</w:t>
      </w:r>
      <w:r>
        <w:rPr/>
        <w:t>, соответствующие основным видам профессиональн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население службы и выезд по тревоге дежурного караула пожарной ч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дготовку личного состава к действиям по тушению пожа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действия по тушению пожа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роведение аварийно-спасательны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атывать мероприятия, обеспечивающие пожарную безопасность зданий, сооружений, технологических установок и производств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ремонт технических средств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консервацию и хранение технических и автотранспортных средств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ть автомобилями категории «В» и(или) «С» в соответствии с правилами дорожного движения.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работы по предотвращению и тушению пожаров, спасению и эвакуации людей, имущества и материальных ценностей, техническому обслуживанию и устранению неисправностей в пожарной, аварийно-спасательной технике и оборудован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/>
      </w:pPr>
      <w:bookmarkStart w:id="15" w:name="__RefHeading___Toc8984202"/>
      <w:bookmarkEnd w:id="15"/>
      <w:r>
        <w:rPr>
          <w:b/>
          <w:bCs/>
          <w:iCs/>
        </w:rPr>
        <w:t>5.3. Матрица соответствия компетенций учеб</w:t>
      </w:r>
      <w:r>
        <w:rPr/>
        <w:t>ным дисциплинам и профессиональным модулям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4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ГС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сновы философ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Русский язык и культура реч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ГСЭ.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сихология об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ЕН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ЕН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бщепрофессиональные дисципли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Техническая механ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Стандартизация,метрология и подтверждение соответств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Термодинамика, теплопередача и гидравл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Теория горения и взры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сихология экстремальных ситу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Здания и соору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Автоматизированные системы управления и связ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Экономические аспекты обеспечения пожарной 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едико - биологические основы безопасности жизне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храна тру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Компьютерная граф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П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атериало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рофессиональные моду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М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рганизация службы пожаротушения и проведения работ по тушению пожаров и ликвидации последствий чрезвычайных ситу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1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1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Тактика тушения пож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1.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Тактика аварийно-спасатель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1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рганизация газодымозащитной служб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П.01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П.01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М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существление государственных мер в области обеспечения пожарной 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2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рганизация деятельности государственного пожарного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2.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ожарная профил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2.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равовые основы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2.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сновы расследования и экспертиза пож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2.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сновы организации работы с кадрами и делопроизво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П.02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П.02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М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3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ожарно-спасательная техника и оборуд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3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ротивопожарное водоснабж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П.03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чебная практика (Выполнение работ по ремонту технических средств и обслуживанию пожарно-спасательной техник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П.03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чебная практика (Слесарно-сборочна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П.03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М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ДПК 4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ДПК 4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4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своение профессии рабочих 11442 Водитель автомоби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ДПК 4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МДК.04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своение профессии рабочих 16781 Пожарны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ДПК 4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П.04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Учебная практика (Пожарно-строевая подготов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ДПК 4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Д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Подготовка выпускной квалификационной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  <w:t>Защита выпускной квалификационной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ОК 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3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1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2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ПК 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br w:type="page"/>
      </w:r>
      <w:bookmarkStart w:id="16" w:name="__RefHeading___Toc8984203"/>
      <w:bookmarkEnd w:id="16"/>
      <w:r>
        <w:rPr>
          <w:b/>
          <w:bCs/>
          <w:lang w:val="ru-RU"/>
        </w:rPr>
        <w:t>6. 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bookmarkStart w:id="17" w:name="__RefHeading___Toc8984204"/>
      <w:bookmarkEnd w:id="17"/>
      <w:r>
        <w:rPr>
          <w:b/>
          <w:bCs/>
          <w:iCs/>
        </w:rPr>
        <w:t xml:space="preserve">6.1. </w:t>
      </w:r>
      <w:r>
        <w:rPr>
          <w:b/>
          <w:bCs/>
        </w:rPr>
        <w:t>Учебный план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й план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учебных циклов и моду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удоемкость циклов и разделов в академических часах с учетом требований ФГОС СП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рудоемкость дисциплины (междисциплинарного курса) в академических час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трудоемкости дисциплин (междисциплинарных курсов) и разделов по семестр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у (формы) промежуточной аттестации по каждой дисциплине, междисциплинарному курсу, профессиональному моду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ы и продолжительность практик, формы аттестации по каждому виду практ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ельность государственной итоговой аттестации, формы государственной итогов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Учебный план определяет следующие характеристики ППССЗ по специа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прохождения и продолжительность практ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ы государственной итоговой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ъем каникул по годам обучения. 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объем учебной нагрузки составляет не более 54 академических часов в неделю, включая все виды аудиторной и внеаудитор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ксимальный объем обязательной аудиторной учебной нагрузки обучающихся при очной форме обучения составляет не более 36 академических часов в неделю. </w:t>
      </w:r>
    </w:p>
    <w:p>
      <w:pPr>
        <w:pStyle w:val="Normal"/>
        <w:widowControl w:val="false"/>
        <w:ind w:firstLine="709"/>
        <w:jc w:val="both"/>
        <w:rPr/>
      </w:pPr>
      <w:r>
        <w:rPr/>
        <w:t>Обязательная аудиторная нагрузка предполагает лекции, практические занятия, включая семинары и выполнение курсовых работ. Самостоятельная работа организуется в форме выполнения практических заданий, междисциплинарных проектов, подготовки рефератов, самостоятельного изучения отдельных дидактических единиц и т.д. Предусмотрены консультации для уча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Обязательная часть ППССЗ по циклам составляет 70% от общего объема времени, отведенного на их освоение. Вариативная часть 30% распределена в соответствии с потребностями работодателей и направлена на формирование профессиональных компетенци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ариативная часть в объеме 1404 часа распределена в соответствии с запросом работодателей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 На дисциплину ОГСЭ.05 Русский язык и культура речи</w:t>
      </w:r>
      <w:r>
        <w:rPr>
          <w:bCs/>
          <w:lang w:eastAsia="en-US"/>
        </w:rPr>
        <w:t xml:space="preserve"> выделено из числа вариативной части </w:t>
      </w:r>
      <w:r>
        <w:rPr>
          <w:bCs/>
        </w:rPr>
        <w:t>72 часа с целью совершенствования речевой культуры, воспитания культурно–ценностного отношения к русской речи; овладения полной и осознанной системой норм русского литературного языка, совершенствования знаний студентов о языковых единицах разных уровней и их функционировании в речи; совершенствования орфографической и пунктуационной грамо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 На дисциплину ОГСЭ.06 Психология общения</w:t>
      </w:r>
      <w:r>
        <w:rPr>
          <w:bCs/>
          <w:lang w:eastAsia="en-US"/>
        </w:rPr>
        <w:t xml:space="preserve"> выделено из числа вариативной части 68</w:t>
      </w:r>
      <w:r>
        <w:rPr>
          <w:bCs/>
        </w:rPr>
        <w:t xml:space="preserve"> часов с целью углубленной подготовки и приобретения студентами теоретических знаний и практических умений в области психологии общения; развития навыков эффективного общения, необходимого для работы; умения предотвращать и регулировать конфликтные ситуации, использовать приёмы саморегуляции поведения в процессе межличностного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Дисциплина ОП.01 Инженерная графика </w:t>
      </w:r>
      <w:r>
        <w:rPr>
          <w:bCs/>
          <w:lang w:eastAsia="en-US"/>
        </w:rPr>
        <w:t>увеличена на 60 часов в связи с необходимостью углубленного изучения ряда тем для выполнения выпускной квалификационной работы (ВКР)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–</w:t>
      </w:r>
      <w:r>
        <w:rPr>
          <w:bCs/>
        </w:rPr>
        <w:tab/>
        <w:t>графическое изображение технологического оборудования и технологических схем в ручной и машинной графике, выполнение эскизов, технических рисунков и чертежей деталей, узлов в ручной и машинной графи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–</w:t>
      </w:r>
      <w:r>
        <w:rPr>
          <w:bCs/>
        </w:rPr>
        <w:tab/>
        <w:t>оформление технологической и конструкторской документации; чтение чертежей, технологических схем, документации по профилю специальности в соответствии с требованиями государственных стандартов Единой системы конструкторской документации (ЕСКД) и Единой системы технологической документации (ЕСТД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Дисциплина ОП.02 Техническая механика </w:t>
      </w:r>
      <w:r>
        <w:rPr>
          <w:bCs/>
          <w:lang w:eastAsia="en-US"/>
        </w:rPr>
        <w:t xml:space="preserve">увеличена на 60 часов </w:t>
      </w:r>
      <w:r>
        <w:rPr>
          <w:bCs/>
        </w:rPr>
        <w:t>с целью углубленного изучения материала по методике расчета конструкций на прочность и устойчивость при различных видах деформации; по методике расчета на сжатие, срез и смятие; устройству и назначению инструментов и контрольно–измерительных приборов, используемых при техническом обслуживании аварийно–технического оборудования и техники, оборудования противопожар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5. Дисциплина ОП.03 Электротехника и электроника </w:t>
      </w:r>
      <w:r>
        <w:rPr>
          <w:bCs/>
          <w:lang w:eastAsia="en-US"/>
        </w:rPr>
        <w:t xml:space="preserve">увеличена на 54 часа </w:t>
      </w:r>
      <w:r>
        <w:rPr>
          <w:bCs/>
        </w:rPr>
        <w:t>с целью углубленного изучения микроэлектронной техники и технологий, практического применения типов интегральных схем, схемотехники используемых в различном специальном оборудовании и приборах.</w:t>
      </w:r>
    </w:p>
    <w:p>
      <w:pPr>
        <w:pStyle w:val="Normal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6. На дисциплину ОП.13 Охрана труда выделено из числа вариативной части </w:t>
      </w:r>
      <w:r>
        <w:rPr>
          <w:bCs/>
        </w:rPr>
        <w:t>60 часов с целью формирования у студентов представления о неразрывном единстве эффективной профессиональной деятельности с требованиями ее безопасности; идентификации негативных факторов производственной среды; защиты человека от вредных и опасный производственных факторов; создания комфортных условий для трудовой деятельности; обеспечения условий для безопасности труда; оказания первой помощи пострадавшим на производств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7. На дисциплину ОП.14 Информационные технологии в профессиональной деятельности выделено из числа вариативной части 46 часов с целью: </w:t>
      </w:r>
      <w:r>
        <w:rPr/>
        <w:t>освоение</w:t>
      </w:r>
      <w:r>
        <w:rPr>
          <w:bCs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  <w:r>
        <w:rPr/>
        <w:t>овладение</w:t>
      </w:r>
      <w:r>
        <w:rPr>
          <w:bCs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  <w:r>
        <w:rPr/>
        <w:t>развитие</w:t>
      </w:r>
      <w:r>
        <w:rPr>
          <w:bCs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  <w:r>
        <w:rPr/>
        <w:t xml:space="preserve">воспитание </w:t>
      </w:r>
      <w:r>
        <w:rPr>
          <w:bCs/>
        </w:rPr>
        <w:t xml:space="preserve">ответственного отношения к соблюдению этических и правовых норм информационной деятельности; </w:t>
      </w:r>
      <w:r>
        <w:rPr/>
        <w:t>приобретение</w:t>
      </w:r>
      <w:r>
        <w:rPr>
          <w:bCs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8. На дисциплину ОП.15 Компьютерная графика </w:t>
      </w:r>
      <w:r>
        <w:rPr>
          <w:bCs/>
          <w:lang w:eastAsia="en-US"/>
        </w:rPr>
        <w:t xml:space="preserve">выделено из числа вариативной части </w:t>
      </w:r>
      <w:r>
        <w:rPr>
          <w:bCs/>
        </w:rPr>
        <w:t xml:space="preserve">104 часа. Изучая эту дисциплину, студенты осваивают самые перспективные технологии проектирования, приобретают практические навыки выполнения чертежей и схем в системах автоматизированного проектирования Компас и AutoCAD, обобщают и развивают умения оформлять пояснительные записки ВКР и курсовых проектов в программе </w:t>
      </w:r>
      <w:r>
        <w:rPr>
          <w:bCs/>
          <w:lang w:val="en-US"/>
        </w:rPr>
        <w:t>Word</w:t>
      </w:r>
      <w:r>
        <w:rPr>
          <w:bCs/>
        </w:rPr>
        <w:t xml:space="preserve"> в соответствии с ФГОС СПО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9. На дисциплину ОП.16 </w:t>
      </w:r>
      <w:r>
        <w:rPr>
          <w:bCs/>
          <w:lang w:eastAsia="en-US"/>
        </w:rPr>
        <w:t>Материаловедение</w:t>
      </w:r>
      <w:r>
        <w:rPr>
          <w:bCs/>
        </w:rPr>
        <w:t xml:space="preserve"> </w:t>
      </w:r>
      <w:r>
        <w:rPr>
          <w:bCs/>
          <w:lang w:eastAsia="en-US"/>
        </w:rPr>
        <w:t xml:space="preserve">выделено из числа вариативной части </w:t>
      </w:r>
      <w:r>
        <w:rPr>
          <w:bCs/>
        </w:rPr>
        <w:t>96 часов с целью углубленного развития умений по выбору материалов на основе анализа их свойств для конкретного применения, знаний по обработке деталей из основных материалов; знаний классификации и способов обработки материалов, области их примен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 </w:t>
      </w:r>
      <w:r>
        <w:rPr>
          <w:bCs/>
          <w:lang w:eastAsia="en-US"/>
        </w:rPr>
        <w:t>На изучение профессионального модуля ПМ. 01 Организация службы пожаротушения и проведение работ по тушению пожаров и ликвидации последствий чрезвычайных ситуаций из вариативной части выделено 90 часов</w:t>
      </w:r>
      <w:r>
        <w:rPr/>
        <w:t xml:space="preserve"> на МДК.01.04 </w:t>
      </w:r>
      <w:r>
        <w:rPr>
          <w:bCs/>
          <w:lang w:eastAsia="en-US"/>
        </w:rPr>
        <w:t>Организация газодымозащитной службы</w:t>
      </w:r>
      <w:r>
        <w:rPr/>
        <w:t xml:space="preserve"> </w:t>
      </w:r>
      <w:r>
        <w:rPr>
          <w:bCs/>
          <w:lang w:eastAsia="en-US"/>
        </w:rPr>
        <w:t>с целью приобретения студентами теоретических знаний и практических навыков по расследованию дел о пожарах, обязанности должностных лиц газодымозащитной службы, организацию проведения занятий газодызащитниками (спасателями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 </w:t>
      </w:r>
      <w:r>
        <w:rPr>
          <w:bCs/>
          <w:lang w:eastAsia="en-US"/>
        </w:rPr>
        <w:t>На изучение профессионального модуля ПМ.02</w:t>
      </w:r>
      <w:r>
        <w:rPr/>
        <w:t xml:space="preserve"> </w:t>
      </w:r>
      <w:r>
        <w:rPr>
          <w:bCs/>
          <w:lang w:eastAsia="en-US"/>
        </w:rPr>
        <w:t>Осуществление государственных мер в области обеспечения пожарной безопасности из вариативной части выделено 126 часов</w:t>
      </w:r>
      <w:r>
        <w:rPr/>
        <w:t xml:space="preserve"> и распределено: на МДК.02.02 Пожарная профилактика 30 часов с целью углубления знаний в области пожарной профилактики; на МДК.02.04 Основы расследования и экспертиза пожаров</w:t>
      </w:r>
      <w:r>
        <w:rPr>
          <w:bCs/>
          <w:lang w:eastAsia="en-US"/>
        </w:rPr>
        <w:t xml:space="preserve"> 48 часов с целью приобретения студентами теоретических знаний и практических навыков по расследованию дел о пожарах, проведению пожарно-технических экспертиз и порядка административных расследований правонарушений связанных с пожарами; на </w:t>
      </w:r>
      <w:r>
        <w:rPr/>
        <w:t>МДК.02.05 Основы организации работы с кадрами и делопроизводство</w:t>
      </w:r>
      <w:r>
        <w:rPr>
          <w:bCs/>
          <w:lang w:eastAsia="en-US"/>
        </w:rPr>
        <w:t xml:space="preserve"> 48 часов с целью приобретения студентами теоретических знаний и практических навыков по составлению и оформлению различных видов документов, осуществлению документирования и организации работы с документами использованию офисной организационной техники.</w:t>
      </w:r>
    </w:p>
    <w:p>
      <w:pPr>
        <w:pStyle w:val="Normal"/>
        <w:widowControl w:val="false"/>
        <w:ind w:firstLine="709"/>
        <w:jc w:val="both"/>
        <w:rPr>
          <w:bCs/>
          <w:lang w:eastAsia="en-US"/>
        </w:rPr>
      </w:pPr>
      <w:r>
        <w:rPr/>
        <w:t xml:space="preserve">12. </w:t>
      </w:r>
      <w:r>
        <w:rPr>
          <w:bCs/>
          <w:lang w:eastAsia="en-US"/>
        </w:rPr>
        <w:t>На изучение профессионального модуля ПМ.03 Ремонт и обслуживание технических средств, используемых для предупреждения, тушения пожаров и проведения аварийно-спасательных работ выделено 69 часов</w:t>
      </w:r>
      <w:r>
        <w:rPr/>
        <w:t xml:space="preserve"> и распределено на изучение МДК.03.02 Противопожарное водоснабжен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eastAsia="en-US"/>
        </w:rPr>
        <w:t xml:space="preserve">13. На изучение профессионального модуля ПМ.04 Выполнение работ по одной или нескольким профессиям рабочих, должностям служащих, из вариативной части выделено 470 часов и </w:t>
      </w:r>
      <w:r>
        <w:rPr/>
        <w:t xml:space="preserve">распределено на МДК 04.01 </w:t>
      </w:r>
      <w:r>
        <w:rPr>
          <w:bCs/>
          <w:lang w:eastAsia="en-US"/>
        </w:rPr>
        <w:t>Освоение профессии рабочих 11442 Водитель автомобиля – 412 часа, МДК 04.02 Освоение профессии рабочих 16781 Пожарный</w:t>
      </w:r>
      <w:r>
        <w:rPr/>
        <w:t xml:space="preserve"> </w:t>
      </w:r>
      <w:r>
        <w:rPr>
          <w:bCs/>
          <w:lang w:eastAsia="en-US"/>
        </w:rPr>
        <w:t xml:space="preserve">– </w:t>
      </w:r>
      <w:r>
        <w:rPr/>
        <w:t>58 часов с целью подготовки и выполнению работ по профессиям рабочих: водитель автомобиля и пожарный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18" w:name="__RefHeading___Toc8984205"/>
      <w:bookmarkEnd w:id="18"/>
      <w:r>
        <w:rPr>
          <w:b/>
          <w:bCs/>
          <w:iCs/>
        </w:rPr>
        <w:t xml:space="preserve">6.2. </w:t>
      </w:r>
      <w:r>
        <w:rPr>
          <w:b/>
          <w:bCs/>
        </w:rPr>
        <w:t>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календарном учебном графике указывается последовательность реализации ППССЗ специальности 20.02.04 Пожарная безопасность, включая теоретическое обучение, практики, промежуточные и итоговую аттестации, каникул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19" w:name="__RefHeading___Toc8984207"/>
      <w:bookmarkEnd w:id="19"/>
      <w:r>
        <w:rPr>
          <w:b/>
          <w:bCs/>
          <w:iCs/>
        </w:rPr>
        <w:t xml:space="preserve">6.3. </w:t>
      </w:r>
      <w:r>
        <w:rPr>
          <w:b/>
          <w:bCs/>
        </w:rPr>
        <w:t>Рабочие программы учебных дисциплин и профессиональных модулей</w:t>
      </w:r>
    </w:p>
    <w:p>
      <w:pPr>
        <w:pStyle w:val="Normal"/>
        <w:widowControl w:val="false"/>
        <w:ind w:firstLine="709"/>
        <w:jc w:val="both"/>
        <w:rPr/>
      </w:pPr>
      <w:r>
        <w:rPr/>
        <w:t>Рабочие программы учебных дисциплин и профессиональных модулей разработаны на основе федерального государственного образовательного стандарта среднего профессионального образования по специальности 20.02.04 Пожарная безопасность, рассмотрены и одобрены на заседании методической комиссии профессионального и общепрофессионального циклов специальностей 20.02.04, 23.00.00, 35.00.00, утверждены директором Арзамасского филиала ННГУ и согласованы с работодателями. Рабочие программы ежегодно актуализируютс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20" w:name="__RefHeading___Toc8984208"/>
      <w:bookmarkEnd w:id="20"/>
      <w:r>
        <w:rPr>
          <w:b/>
        </w:rPr>
        <w:t>6.4. Программы практик</w:t>
      </w:r>
    </w:p>
    <w:p>
      <w:pPr>
        <w:pStyle w:val="Normal"/>
        <w:widowControl w:val="false"/>
        <w:ind w:firstLine="709"/>
        <w:jc w:val="both"/>
        <w:rPr/>
      </w:pPr>
      <w:r>
        <w:rPr/>
        <w:t>Учебная и производственная (по профилю специальности и преддипломная) практик проводятся при освоении обучающимися общих и профессиональных компетенций в рамках профессиональных модулей и реализуются концентрировано в несколько период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21" w:name="__RefHeading___Toc8984209"/>
      <w:bookmarkStart w:id="22" w:name="sub_1718"/>
      <w:bookmarkEnd w:id="21"/>
      <w:bookmarkEnd w:id="22"/>
      <w:r>
        <w:rPr>
          <w:b/>
          <w:bCs/>
        </w:rPr>
        <w:t>7</w:t>
      </w:r>
      <w:r>
        <w:rPr>
          <w:b/>
        </w:rPr>
        <w:t>. Контроль и оценка результатов освоения ППССЗ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bookmarkStart w:id="23" w:name="__RefHeading___Toc8984210"/>
      <w:bookmarkEnd w:id="23"/>
      <w:r>
        <w:rPr>
          <w:b/>
          <w:bCs/>
          <w:iCs/>
        </w:rPr>
        <w:t xml:space="preserve">7.1. </w:t>
      </w:r>
      <w:r>
        <w:rPr>
          <w:b/>
          <w:bCs/>
        </w:rPr>
        <w:t>Контроль и оценка освоения знаний, умений, общих и профессиональных компетенций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Промежуточная аттестация проводится согласно Положению «О порядке организации и проведения промежуточной аттестации обучающихся в ННГУ по программа среднего профессионального образования», утвержденным решением президиума ученого совета ННГУ протоколом № 7 от 11.12.2017.</w:t>
      </w:r>
    </w:p>
    <w:p>
      <w:pPr>
        <w:pStyle w:val="Normal"/>
        <w:widowControl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созданы фонды оценочных средств позволяющие оценить умения, знания практический опыт и освоенные компетенции.</w:t>
      </w:r>
    </w:p>
    <w:p>
      <w:pPr>
        <w:pStyle w:val="Normal"/>
        <w:widowControl w:val="false"/>
        <w:ind w:firstLine="709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, а для итоговой аттестации утверждаются образовательной организацией после положительного заключения работодателей. Для промежуточной аттестации обучающихся по дисциплинам и (междисциплинарным курсам), кроме преподавателей конкретной дисциплины в качестве внешних экспертов привлекаются преподаватели смежных дисциплин.</w:t>
      </w:r>
    </w:p>
    <w:p>
      <w:pPr>
        <w:pStyle w:val="Normal"/>
        <w:widowControl w:val="false"/>
        <w:ind w:firstLine="709"/>
        <w:jc w:val="both"/>
        <w:rPr/>
      </w:pPr>
      <w:r>
        <w:rPr/>
        <w:t>Промежуточная аттестация по дисциплинам проводится в форме «Зачета» (З), «Дифференцированного зачета» (ДЗ), «Экзамена» (Э), по профессиональному модулю (по ПМ) в форме «Экзамена квалификационного» (Э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bCs/>
        </w:rPr>
      </w:pPr>
      <w:r>
        <w:rPr>
          <w:bCs/>
        </w:rPr>
        <w:t xml:space="preserve">Промежуточная аттестация проводится концентрирова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bCs/>
        </w:rPr>
        <w:t>1 курс – 2 недели, 2 курс – 1,5 недели, 3 курс – 1,5 недел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межуточная аттестация в форме экзамена проводится в день, освобождённый от других форм учебной нагрузки (предусмотрено 4 экзамена на 1 курсе, 3 экзамена на 2 курсе, 3 экзамена на 3 курс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межуточная аттестация в форме ДЗ, З и других форм контроля проводится за счёт часов, отведённых на освоение соответствующей учебной дисциплины или профессионального модуля.</w:t>
      </w:r>
    </w:p>
    <w:p>
      <w:pPr>
        <w:pStyle w:val="Normal"/>
        <w:widowControl w:val="false"/>
        <w:ind w:firstLine="709"/>
        <w:jc w:val="both"/>
        <w:rPr/>
      </w:pPr>
      <w:r>
        <w:rPr/>
        <w:t>При освоении модуля выполнение работ по профессии предусмотре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ыполнение обучающимися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едение учебной и производственных практик в организациях, направление деятельности которых соответствует профилю подготовк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 результатам квалификационного экзамена, обучающимся выдается свидетельство о профессии рабочего, должности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ценка компетенций обучающихся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индивидуальных образовательных достижений студента по результатам текущего контроля и промежуточной аттестации производится в соответствии с универсальной шкалой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outlineLvl w:val="1"/>
        <w:rPr>
          <w:b/>
          <w:b/>
          <w:bCs/>
          <w:sz w:val="23"/>
          <w:szCs w:val="23"/>
        </w:rPr>
      </w:pPr>
      <w:bookmarkStart w:id="24" w:name="__RefHeading___Toc8984211"/>
      <w:bookmarkEnd w:id="24"/>
      <w:r>
        <w:rPr>
          <w:b/>
          <w:bCs/>
          <w:iCs/>
          <w:sz w:val="23"/>
          <w:szCs w:val="23"/>
        </w:rPr>
        <w:t xml:space="preserve">7.2. </w:t>
      </w:r>
      <w:r>
        <w:rPr>
          <w:b/>
          <w:bCs/>
          <w:sz w:val="23"/>
          <w:szCs w:val="23"/>
        </w:rPr>
        <w:t>Организация государственной итоговой аттестации</w:t>
      </w:r>
    </w:p>
    <w:p>
      <w:pPr>
        <w:pStyle w:val="Normal"/>
        <w:widowControl w:val="false"/>
        <w:ind w:firstLine="709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по соответствующим образовательным программ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сударственная итоговая аттестация включает подготовку и защиту выпускной квалификационной работы </w:t>
      </w:r>
    </w:p>
    <w:p>
      <w:pPr>
        <w:pStyle w:val="Normal"/>
        <w:widowControl w:val="false"/>
        <w:ind w:firstLine="709"/>
        <w:jc w:val="both"/>
        <w:rPr/>
      </w:pPr>
      <w:r>
        <w:rPr/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времени и сроки, отводимые на выполнение выпускной квалификационной работы согласно требованиям Федерального государственного образовательного стандарта – </w:t>
      </w:r>
      <w:r>
        <w:rPr>
          <w:bCs/>
        </w:rPr>
        <w:t>4 недели, защита – 2 недели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государственной (итоговой) аттестации выпускников по специальности 20.02.04 Пожарная безопасность является обязательной и осуществляется после освоения образовательной программы в полном объём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орядок и условия проведения государственной итоговой аттестации определяются на основании статьи 59 часть 6 Федерального закона РФ «Об образовании» № 273 от 29 декабря 2012 года, Приказом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оложением «О порядке проведения государственной итоговой аттестации по образовательным программам среднего профессионального образования в ННГУ</w:t>
      </w:r>
      <w:r>
        <w:rPr>
          <w:color w:val="000000"/>
        </w:rPr>
        <w:t>, утвержденное решением ученого совета ННГУ протокол № 10 от 17.12.2017 г.</w:t>
      </w:r>
    </w:p>
    <w:p>
      <w:pPr>
        <w:pStyle w:val="Normal"/>
        <w:widowControl w:val="false"/>
        <w:ind w:firstLine="709"/>
        <w:jc w:val="both"/>
        <w:rPr/>
      </w:pPr>
      <w:r>
        <w:rPr/>
        <w:t>По окончании обучения и успешной сдачи Государственной (итоговой) аттестации выпускник получает диплом о среднем профессиональном образовании государственного образц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5" w:name="__RefHeading___Toc8984212"/>
      <w:bookmarkEnd w:id="25"/>
      <w:r>
        <w:rPr>
          <w:b/>
        </w:rPr>
        <w:t>8. Ресурсное обеспечение ППССЗ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26" w:name="__RefHeading___Toc8984213"/>
      <w:bookmarkEnd w:id="26"/>
      <w:r>
        <w:rPr>
          <w:b/>
        </w:rPr>
        <w:t xml:space="preserve">8.1. Кадровое обеспечение </w:t>
      </w:r>
      <w:r>
        <w:rPr>
          <w:b/>
          <w:bCs/>
        </w:rPr>
        <w:t>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ПССЗ по специальности среднего профессионального образования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27" w:name="__RefHeading___Toc8984214"/>
      <w:bookmarkEnd w:id="27"/>
      <w:r>
        <w:rPr>
          <w:b/>
          <w:bCs/>
          <w:iCs/>
        </w:rPr>
        <w:t xml:space="preserve">8.2. </w:t>
      </w:r>
      <w:r>
        <w:rPr>
          <w:b/>
          <w:bCs/>
        </w:rPr>
        <w:t>Учебно-методическое и информационное обеспечение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ППССЗ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ind w:firstLine="709"/>
        <w:jc w:val="both"/>
        <w:rPr/>
      </w:pPr>
      <w:r>
        <w:rPr/>
        <w:t>Внеаудиторная работа сопровождает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Каждый обучающийся обеспечен не менее чем одним учебным печатным и (или) электронным изданием по каждой дисциплине профессионального цикла и одним учебно–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widowControl w:val="false"/>
        <w:ind w:firstLine="709"/>
        <w:jc w:val="both"/>
        <w:rPr/>
      </w:pPr>
      <w:r>
        <w:rPr/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Каждый обучающийся обеспечен доступом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бразовательное учреждение предоставляет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bookmarkStart w:id="28" w:name="__RefHeading___Toc8984215"/>
      <w:bookmarkEnd w:id="28"/>
      <w:r>
        <w:rPr>
          <w:b/>
          <w:bCs/>
          <w:iCs/>
        </w:rPr>
        <w:t xml:space="preserve">8.3. </w:t>
      </w: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Образовательная организация, реализующая ППССЗ, располагает материально–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–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Учебные кабинеты:</w:t>
      </w:r>
    </w:p>
    <w:p>
      <w:pPr>
        <w:pStyle w:val="Normal"/>
        <w:widowControl w:val="false"/>
        <w:ind w:firstLine="709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Normal"/>
        <w:widowControl w:val="false"/>
        <w:ind w:firstLine="709"/>
        <w:jc w:val="both"/>
        <w:rPr/>
      </w:pPr>
      <w:r>
        <w:rPr/>
        <w:t>математики;</w:t>
      </w:r>
    </w:p>
    <w:p>
      <w:pPr>
        <w:pStyle w:val="Normal"/>
        <w:widowControl w:val="false"/>
        <w:ind w:firstLine="709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ind w:firstLine="709"/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ind w:firstLine="709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псих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>стандартизации, метрологии и подтверждения соответствия;</w:t>
      </w:r>
    </w:p>
    <w:p>
      <w:pPr>
        <w:pStyle w:val="Normal"/>
        <w:widowControl w:val="false"/>
        <w:ind w:firstLine="709"/>
        <w:jc w:val="both"/>
        <w:rPr/>
      </w:pPr>
      <w:r>
        <w:rPr/>
        <w:t>тактики тушения пожаров и аварийно-спасатель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ки пожаров;</w:t>
      </w:r>
    </w:p>
    <w:p>
      <w:pPr>
        <w:pStyle w:val="Normal"/>
        <w:widowControl w:val="false"/>
        <w:ind w:firstLine="709"/>
        <w:jc w:val="both"/>
        <w:rPr/>
      </w:pPr>
      <w:r>
        <w:rPr/>
        <w:t>аварийно-спасательной и пожарной техник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widowControl w:val="false"/>
        <w:ind w:firstLine="709"/>
        <w:jc w:val="both"/>
        <w:rPr/>
      </w:pPr>
      <w:r>
        <w:rPr/>
        <w:t>термодинамики, теплопередачи и гидравлики;</w:t>
      </w:r>
    </w:p>
    <w:p>
      <w:pPr>
        <w:pStyle w:val="Normal"/>
        <w:widowControl w:val="false"/>
        <w:ind w:firstLine="709"/>
        <w:jc w:val="both"/>
        <w:rPr/>
      </w:pPr>
      <w:r>
        <w:rPr/>
        <w:t>электротехники, электроники, связи и пожарной безопасности электроустановок;</w:t>
      </w:r>
    </w:p>
    <w:p>
      <w:pPr>
        <w:pStyle w:val="Normal"/>
        <w:widowControl w:val="false"/>
        <w:ind w:firstLine="709"/>
        <w:jc w:val="both"/>
        <w:rPr/>
      </w:pPr>
      <w:r>
        <w:rPr/>
        <w:t>теории горения и взрыва;</w:t>
      </w:r>
    </w:p>
    <w:p>
      <w:pPr>
        <w:pStyle w:val="Normal"/>
        <w:widowControl w:val="false"/>
        <w:ind w:firstLine="709"/>
        <w:jc w:val="both"/>
        <w:rPr/>
      </w:pPr>
      <w:r>
        <w:rPr/>
        <w:t>пожарной и аварийно-спасательной техники;</w:t>
      </w:r>
    </w:p>
    <w:p>
      <w:pPr>
        <w:pStyle w:val="Normal"/>
        <w:widowControl w:val="false"/>
        <w:ind w:firstLine="709"/>
        <w:jc w:val="both"/>
        <w:rPr/>
      </w:pPr>
      <w:r>
        <w:rPr/>
        <w:t>медико-биологических основ безопасности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противопожарн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пожарной автоматики;</w:t>
      </w:r>
    </w:p>
    <w:p>
      <w:pPr>
        <w:pStyle w:val="Normal"/>
        <w:widowControl w:val="false"/>
        <w:ind w:firstLine="709"/>
        <w:jc w:val="both"/>
        <w:rPr/>
      </w:pPr>
      <w:r>
        <w:rPr/>
        <w:t>по обслуживанию средств индивидуальной защиты органов дыха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widowControl w:val="false"/>
        <w:ind w:firstLine="709"/>
        <w:jc w:val="both"/>
        <w:rPr/>
      </w:pPr>
      <w:r>
        <w:rPr/>
        <w:t>слесарная;</w:t>
      </w:r>
    </w:p>
    <w:p>
      <w:pPr>
        <w:pStyle w:val="Normal"/>
        <w:widowControl w:val="false"/>
        <w:ind w:firstLine="709"/>
        <w:jc w:val="both"/>
        <w:rPr/>
      </w:pPr>
      <w:r>
        <w:rPr/>
        <w:t>ремонта и обслуживания пожарной техники и аварийно-спасательного оборудова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ренажеры, тренажерные комплексы:</w:t>
      </w:r>
    </w:p>
    <w:p>
      <w:pPr>
        <w:pStyle w:val="Normal"/>
        <w:widowControl w:val="false"/>
        <w:ind w:firstLine="709"/>
        <w:jc w:val="both"/>
        <w:rPr/>
      </w:pPr>
      <w:r>
        <w:rPr/>
        <w:t>для работы на высотных объектах;</w:t>
      </w:r>
      <w:r>
        <w:rPr>
          <w:color w:val="000000"/>
        </w:rPr>
        <w:t xml:space="preserve"> </w:t>
      </w:r>
      <w:r>
        <w:rPr/>
        <w:t>для работы в условиях разрушенных зданий и конструкций (завалов); дымокамера; для работы с дорожно-транспортными происшествиями.</w:t>
      </w:r>
    </w:p>
    <w:p>
      <w:pPr>
        <w:pStyle w:val="Normal"/>
        <w:widowControl w:val="false"/>
        <w:ind w:firstLine="709"/>
        <w:jc w:val="both"/>
        <w:rPr/>
      </w:pPr>
      <w:r>
        <w:rPr/>
        <w:t>Учебная пожарно-спасательная часть. Учебная пожарная башн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widowControl w:val="false"/>
        <w:ind w:firstLine="709"/>
        <w:jc w:val="both"/>
        <w:rPr/>
      </w:pPr>
      <w:r>
        <w:rPr/>
        <w:t>спортивный зал; открытый стадион широкого профиля с элементами полосы препятствий; стрелковый тир (в любой модификации, включая электронный) или место для стрельбы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widowControl w:val="false"/>
        <w:ind w:firstLine="709"/>
        <w:jc w:val="both"/>
        <w:rPr/>
      </w:pPr>
      <w:r>
        <w:rPr/>
        <w:t>библиотека, читальный зал с выходом в сеть Интернет; актовый за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bookmarkStart w:id="29" w:name="sub_1718"/>
      <w:bookmarkEnd w:id="29"/>
      <w:r>
        <w:rPr>
          <w:b/>
        </w:rPr>
        <w:t>Реализация ППССЗ обеспечи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выполнением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своением обучающимися профессиональных модулей в условиях созданной соответствующей образовательной среды в образовательной организации или в организации в зависимости от специфики вида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спользовании электронных изданий образовательная организация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ind w:firstLine="709"/>
        <w:jc w:val="both"/>
        <w:rPr/>
      </w:pPr>
      <w:r>
        <w:rPr/>
        <w:t>Образовательная организация обеспечивает необходимым комплектом лицензионного программного обеспечения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0.02.04 Пожарная безопасность, утвержденного приказом Министерства образования и науки Российской Федерации 18 апреля 2014 г. № 3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Авторы:</w:t>
      </w:r>
    </w:p>
    <w:p>
      <w:pPr>
        <w:pStyle w:val="Normal"/>
        <w:widowControl w:val="false"/>
        <w:ind w:firstLine="709"/>
        <w:rPr/>
      </w:pPr>
      <w:r>
        <w:rPr/>
        <w:t xml:space="preserve">Руководитель отделения СПО </w:t>
        <w:tab/>
        <w:tab/>
        <w:t>____________________</w:t>
        <w:tab/>
        <w:t>О.И. Артюхин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подготовки специалистов среднего звена рассмотрена и одобрена на заседании методической комиссии общепрофессионального и профессионального цикла специальностей 20.02.04, 23.00.00, 35.00.00.</w:t>
      </w:r>
    </w:p>
    <w:p>
      <w:pPr>
        <w:pStyle w:val="Normal"/>
        <w:widowControl w:val="false"/>
        <w:ind w:firstLine="709"/>
        <w:rPr/>
      </w:pPr>
      <w:r>
        <w:rPr/>
        <w:t>Протокол № __ от «__» апреля 2020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едседатель методической комиссии</w:t>
        <w:tab/>
        <w:t>____________________</w:t>
        <w:tab/>
        <w:t xml:space="preserve"> П.В. Калинце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ограмма согласована: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чальник ПСЧ-44 г. Арзамас,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ижегородская область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_______________________ </w:t>
      </w:r>
      <w:r>
        <w:rPr>
          <w:rFonts w:eastAsia="Times New Roman"/>
        </w:rPr>
        <w:t>Х.Х. Шаипкин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>«______»__________________20___г.</w:t>
      </w:r>
    </w:p>
    <w:p>
      <w:pPr>
        <w:pStyle w:val="Normal"/>
        <w:ind w:right="4252" w:firstLine="709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07" w:right="4252" w:firstLine="1136"/>
        <w:jc w:val="both"/>
        <w:rPr>
          <w:rFonts w:eastAsia="Times New Roman"/>
        </w:rPr>
      </w:pPr>
      <w:r>
        <w:rPr>
          <w:rFonts w:eastAsia="Times New Roman"/>
        </w:rPr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bookmarkStart w:id="30" w:name="__RefHeading___Toc8984216"/>
      <w:bookmarkEnd w:id="30"/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</w:t>
      </w:r>
      <w:r>
        <w:rPr>
          <w:b/>
        </w:rPr>
        <w:t>При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31" w:name="__RefHeading___Toc8984217"/>
      <w:bookmarkEnd w:id="31"/>
      <w:r>
        <w:rPr>
          <w:rFonts w:eastAsia="Times New Roman"/>
          <w:b/>
        </w:rPr>
        <w:t>9.1.</w:t>
      </w:r>
      <w:r>
        <w:rPr>
          <w:rFonts w:eastAsia="Times New Roman"/>
        </w:rPr>
        <w:t xml:space="preserve"> </w:t>
      </w:r>
      <w:r>
        <w:rPr>
          <w:b/>
        </w:rPr>
        <w:t>Учебный пла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32" w:name="__RefHeading___Toc8984218"/>
      <w:bookmarkEnd w:id="32"/>
      <w:r>
        <w:rPr>
          <w:rFonts w:eastAsia="Times New Roman"/>
          <w:b/>
        </w:rPr>
        <w:t xml:space="preserve">9.2. </w:t>
      </w:r>
      <w:r>
        <w:rPr>
          <w:b/>
        </w:rPr>
        <w:t>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bookmarkStart w:id="33" w:name="__RefHeading___Toc8984219"/>
      <w:bookmarkEnd w:id="33"/>
      <w:r>
        <w:rPr>
          <w:rFonts w:eastAsia="Times New Roman"/>
          <w:b/>
        </w:rPr>
        <w:t xml:space="preserve">9.3. </w:t>
      </w:r>
      <w:r>
        <w:rPr>
          <w:b/>
        </w:rPr>
        <w:t>Рабочие программы учебных дисциплин и профессиональных модуле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34" w:name="__RefHeading___Toc8984220"/>
      <w:bookmarkEnd w:id="34"/>
      <w:r>
        <w:rPr>
          <w:rFonts w:eastAsia="Times New Roman"/>
          <w:b/>
        </w:rPr>
        <w:t xml:space="preserve">9.4. </w:t>
      </w:r>
      <w:r>
        <w:rPr>
          <w:b/>
        </w:rPr>
        <w:t>Рабочие программы практи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bookmarkStart w:id="35" w:name="__RefHeading___Toc8984221"/>
      <w:bookmarkEnd w:id="35"/>
      <w:r>
        <w:rPr>
          <w:rFonts w:eastAsia="Times New Roman"/>
          <w:b/>
        </w:rPr>
        <w:t xml:space="preserve">9.5. </w:t>
      </w:r>
      <w:r>
        <w:rPr>
          <w:b/>
        </w:rPr>
        <w:t>Программа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/>
      </w:pPr>
      <w:r>
        <w:rPr>
          <w:rFonts w:eastAsia="Times New Roman"/>
          <w:b/>
        </w:rPr>
        <w:t xml:space="preserve">9.6. </w:t>
      </w:r>
      <w:r>
        <w:rPr>
          <w:b/>
        </w:rPr>
        <w:t>Фонды оценочных средст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Symbol" w:hAnsi="Symbol" w:cs="Symbol"/>
      <w:w w:val="1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8z3">
    <w:name w:val="WW8Num18z3"/>
    <w:qFormat/>
    <w:rPr>
      <w:rFonts w:ascii="Symbol" w:hAnsi="Symbol" w:cs="Symbol"/>
      <w:w w:val="1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3z3">
    <w:name w:val="WW8Num23z3"/>
    <w:qFormat/>
    <w:rPr>
      <w:rFonts w:ascii="Symbol" w:hAnsi="Symbol" w:cs="Symbol"/>
      <w:w w:val="1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>
      <w:rFonts w:ascii="Symbol" w:hAnsi="Symbol" w:cs="Symbol"/>
      <w:w w:val="1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0z3">
    <w:name w:val="WW8Num50z3"/>
    <w:qFormat/>
    <w:rPr>
      <w:rFonts w:ascii="Symbol" w:hAnsi="Symbol" w:cs="Symbol"/>
      <w:w w:val="100"/>
      <w:sz w:val="28"/>
      <w:szCs w:val="28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1z3">
    <w:name w:val="WW8Num51z3"/>
    <w:qFormat/>
    <w:rPr>
      <w:rFonts w:ascii="Symbol" w:hAnsi="Symbol" w:cs="Symbol"/>
      <w:w w:val="100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9">
    <w:name w:val="Текст сноски Знак"/>
    <w:qFormat/>
    <w:rPr>
      <w:rFonts w:ascii="Arial" w:hAnsi="Arial" w:cs="Wingdings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sz w:val="11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9">
    <w:name w:val="Знак Знак9"/>
    <w:qFormat/>
    <w:rPr>
      <w:rFonts w:eastAsia="Calibri"/>
      <w:sz w:val="24"/>
      <w:szCs w:val="24"/>
      <w:lang w:val="ru-RU" w:bidi="ar-SA"/>
    </w:rPr>
  </w:style>
  <w:style w:type="character" w:styleId="7">
    <w:name w:val="Знак Знак7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character" w:styleId="8">
    <w:name w:val="Знак Знак8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12">
    <w:name w:val="Знак Знак1"/>
    <w:qFormat/>
    <w:rPr>
      <w:rFonts w:ascii="Arial" w:hAnsi="Arial" w:eastAsia="Calibri" w:cs="Wingdings"/>
      <w:lang w:val="ru-RU" w:bidi="ar-SA"/>
    </w:rPr>
  </w:style>
  <w:style w:type="character" w:styleId="4">
    <w:name w:val="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>
      <w:rFonts w:cs="Times New Roman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C32">
    <w:name w:val="c32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22">
    <w:name w:val="c22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gu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5520"/>
      <w:ind w:hanging="1080"/>
      <w:jc w:val="center"/>
    </w:pPr>
    <w:rPr>
      <w:spacing w:val="4"/>
      <w:sz w:val="25"/>
      <w:szCs w:val="25"/>
      <w:lang w:val="en-US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11"/>
      <w:szCs w:val="20"/>
      <w:lang w:val="en-US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tents1">
    <w:name w:val="TOC 1"/>
    <w:basedOn w:val="Normal"/>
    <w:pPr>
      <w:widowControl w:val="false"/>
      <w:spacing w:before="308" w:after="0"/>
      <w:ind w:left="112" w:hanging="130"/>
    </w:pPr>
    <w:rPr>
      <w:rFonts w:eastAsia="Times New Roman"/>
      <w:b/>
      <w:bCs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spacing w:before="1" w:after="0"/>
      <w:ind w:left="112" w:hanging="0"/>
    </w:pPr>
    <w:rPr>
      <w:rFonts w:eastAsia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14">
    <w:name w:val="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z w:val="16"/>
    </w:rPr>
  </w:style>
  <w:style w:type="paragraph" w:styleId="Style27">
    <w:name w:val="Знак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9:00Z</dcterms:created>
  <dc:creator>User</dc:creator>
  <dc:description/>
  <cp:keywords/>
  <dc:language>en-US</dc:language>
  <cp:lastModifiedBy>6</cp:lastModifiedBy>
  <cp:lastPrinted>2020-03-11T15:27:00Z</cp:lastPrinted>
  <dcterms:modified xsi:type="dcterms:W3CDTF">2020-03-12T06:16:00Z</dcterms:modified>
  <cp:revision>23</cp:revision>
  <dc:subject/>
  <dc:title>Министерство образования и науки</dc:title>
</cp:coreProperties>
</file>