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Н.И. Лобачевского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2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2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2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2"/>
        <w:spacing w:before="120" w:after="120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МА ВСТУПИТЕЛЬНЫХ ИСПЫТАНИЙ </w:t>
      </w:r>
    </w:p>
    <w:p>
      <w:pPr>
        <w:pStyle w:val="Subhead3"/>
        <w:spacing w:lineRule="auto" w:line="240"/>
        <w:ind w:firstLine="567"/>
        <w:rPr>
          <w:rFonts w:ascii="Times New Roman" w:hAnsi="Times New Roman" w:cs="Times New Roman"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ПО ОСНОВАМ СОЦИОЛОГИИ</w:t>
      </w:r>
    </w:p>
    <w:p>
      <w:pPr>
        <w:pStyle w:val="Center"/>
        <w:rPr>
          <w:rFonts w:ascii="Times New Roman" w:hAnsi="Times New Roman" w:cs="Times New Roman"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caps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head2"/>
        <w:spacing w:before="120" w:after="120"/>
        <w:ind w:firstLine="567"/>
        <w:jc w:val="righ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оставители: проф. С.А. Судьин </w:t>
      </w:r>
    </w:p>
    <w:p>
      <w:pPr>
        <w:pStyle w:val="Subhead2"/>
        <w:spacing w:before="120" w:after="120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оц. Е.Е. Кутяви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ubhead2"/>
        <w:spacing w:before="120" w:after="120"/>
        <w:ind w:firstLine="567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2"/>
        <w:spacing w:before="120" w:after="120"/>
        <w:ind w:firstLine="567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Нижний новгород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2021 г.</w:t>
      </w:r>
      <w:r>
        <w:br w:type="page"/>
      </w:r>
    </w:p>
    <w:p>
      <w:pPr>
        <w:pStyle w:val="Sostavit"/>
        <w:tabs>
          <w:tab w:val="clear" w:pos="3288"/>
          <w:tab w:val="left" w:pos="-255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ступительные испытания по основам социологии проводятся в рамках программы среднего профессионального образования по направлению 39.02.01 «Социальная работа». Они предусматривают выявление знаний абитуриентами понятийного аппарата социологии; умение анализировать и оценивать текущие социальные процессы, теории и технологий социальной работы с различными группами населения, способности логически мыслить и точно излагать свои мысли и выводы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  <w:sz w:val="28"/>
          <w:szCs w:val="28"/>
        </w:rPr>
        <w:t>ПРЕДМЕТ СОЦИОЛОГИИ И ЕЕ МЕСТО В СИСТЕМЕ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ЕСТВЕННЫХ НАУК. ОСНОВНЫЕ КАТЕГОРИИ СОЦИОЛО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объект социологии. Структура современного социологического знания. Функции социологии. Социальная структура. Социальные институты. Институциональные изменения. Основные институты общества. Функции институтов. Социальная общность. Типы общностей. </w:t>
      </w:r>
      <w:r>
        <w:rPr>
          <w:bCs/>
          <w:iCs/>
          <w:sz w:val="28"/>
          <w:szCs w:val="28"/>
        </w:rPr>
        <w:t xml:space="preserve">Социальная стратификация. </w:t>
      </w:r>
      <w:r>
        <w:rPr>
          <w:sz w:val="28"/>
          <w:szCs w:val="28"/>
        </w:rPr>
        <w:t>Социальная мобильность. Сущность, типы и формы социальной мобильности. Факторы социальной мобильности. Особенности социальной мобильности в современном российском общест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В СОЦИОЛОГ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Личность как категория социологии. Специфика социологического подхода к изучению личности. Основные социологические теории личности. Социализация. Формирование личности во взаимодействии с социальной средой. Теории социализации. Механизмы, институты, агенты социализации. Десоциализация и ресоциализация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ВЗАИМОДЕЙСТВ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туация социального взаимодействия. Социальные аспекты взаимодействия. Специфика взаимодействия на различных уровнях (микро, мезо, макро). Бихевиоризм. Основные положения бихевиоризма. Теория обмена. Социологическая диагностика межличностного взаимодействия. Символический интеракционизм. Функционалистский подход к взаимодействию. Конфликт как форма взаимодейств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ОЦЕССЫ И СОЦИАЛЬНЫЕ ИЗМЕН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цессы и изменения. Теории социальных изменений. Значение понятия «социальные изменения» для социологии. Модели изучения социальных процессов. Типология процессов. Обратимые и необратимые процессы. Циклические процессы. Ступенчатые процессы. Спиралевидные процессы. Понятие реформ. Теории революций. Социальные движения как механизм социальных изменений. Виды коллективного поведения. Факторы социальных изменений (природные, экономические, культурные, политические). Значение и социальные последствия инноваций. Технологический детерминизм. Глобализация. Теории глобал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подходы к определению общества. Типологии обществ. Аграрное, индустриальное, постиндустриальное общество – основные характеристики. Проблема развития постиндустриального общества в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ОЦИОЛОГИЧЕСКИХ ИССЛЕДОВА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социологических исследований как способы получения социальной информации. Качественные и количественные методы. Социологическое наблюдение. Интервью. Фокус-группа. Социологический эксперимент. Массовые опросы в социологии. Методы анализа документов. Многомерный анализ данных в социологии. Проблемы социологического измерения. Типы шкал и их характерис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 СОЦИАЛЬНЫХ ПРОБЛ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к социологический феномен. Проблемы современной российской семьи и пути их решения. Безработица как социальная проблема. Инвалидность как медицинская, психологическая и социальная проблема. Социальная защита инвалидов в России. Социальные проблемы пожилых. Дети и молодежь как объект социальной политики. Миграция как социальная проблема и социальный процесс. Проблемы мигрантов в принимающем обществе. Девиантное поведение. Теории девиантного по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ConsPlusTit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идденс Э. Социология. М.: Едиториал УРСС, 2005. – 632 с. – ISBN 5-354-01093-4.</w:t>
      </w:r>
    </w:p>
    <w:p>
      <w:pPr>
        <w:pStyle w:val="ConsPlusTit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вальчук М.А. Девиантное поведение: профилактика, коррекция, реабилитация: [пособие] / М.А. Ковальчук, И.Ю. Тарханова. - М.: Гуманитар. изд. центр ВЛАДОС, 2010. - 286 с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studentlibrary.ru/book/</w:t>
          <w:br/>
          <w:t>ISBN9785691017568.html</w:t>
        </w:r>
      </w:hyperlink>
    </w:p>
    <w:p>
      <w:pPr>
        <w:pStyle w:val="ConsPlusTitl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авченко С.А. Социология: парадигмы через призму социологического воображения. Учебник для вузов. 3-е издание, переработанное и дополненное. М.: «Экзамен», 2007. — 750 с.</w:t>
      </w:r>
    </w:p>
    <w:p>
      <w:pPr>
        <w:pStyle w:val="ConsPlusTit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циология неравенства. Теория и реальность [Текст] / О.И. Шкаратан; Нац. исслед. ун-т "Высшая школа экономики". - М.: Изд. дом Высшей школы экономики, 2012. - 526, [2] с. - 600 экз. - ISBN 978-5-7598-0913-5 (в пер.)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www.studentlibrary.ru/book/ISBN9785759809135.html</w:t>
        </w:r>
      </w:hyperlink>
    </w:p>
    <w:p>
      <w:pPr>
        <w:pStyle w:val="ConsPlusTit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циология молодежи: Учебник / Чупров В.И., Зубок Ю. А. - М.: Юр.Норма, НИЦ ИНФРА-М, 2016. – 336 с.: 60x90 1/16 (Переплёт) ISBN 978-5-91768-174-0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http://znanium.com/bookread2.php?book=221964</w:t>
        </w:r>
      </w:hyperlink>
    </w:p>
    <w:p>
      <w:pPr>
        <w:pStyle w:val="ConsPlusTitl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Штомпка П. Социология. Анализ современного общества: Пер. с польск. СМ. Червонной. — М.: Логос, 2005. — 664 с. + 32 с. цв. вкл. ISBN 5-98704-024-8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Б-АДРЕСА НАУЧНО-ИССЛЕДОВАТЕЛЬСКИ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АЛИТИЧЕСКИХ ЦЕНТРОВ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NewRomanPSMT;MS Mincho"/>
          <w:sz w:val="28"/>
          <w:szCs w:val="28"/>
        </w:rPr>
        <w:t>Портал «Экономика. Социология. Менеджмент» //</w:t>
      </w:r>
      <w:r>
        <w:rPr>
          <w:rFonts w:eastAsia="TimesNewRomanPSMT;MS Mincho"/>
          <w:sz w:val="28"/>
          <w:szCs w:val="28"/>
          <w:lang w:val="en-US"/>
        </w:rPr>
        <w:t>http</w:t>
      </w:r>
      <w:r>
        <w:rPr>
          <w:rFonts w:eastAsia="TimesNewRomanPSMT;MS Mincho"/>
          <w:sz w:val="28"/>
          <w:szCs w:val="28"/>
        </w:rPr>
        <w:t>:www.ecsocman.r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М – Фонд «Общественное мнение» //http://www.fom.ru/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ЦИОМ – Всероссийский Центр изучения общественного мнения //http://wciom.ru/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вада-центр //www.levada.r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ЦСПГИ – Центр социальной политики и гендерных исследований //www.socpolicy.r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ститут социологии РАН //http://www.isras.ru/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Исследовательская группа «Циркон» </w:t>
      </w:r>
      <w:hyperlink r:id="rId5">
        <w:r>
          <w:rPr>
            <w:rStyle w:val="InternetLink"/>
            <w:sz w:val="28"/>
            <w:szCs w:val="28"/>
          </w:rPr>
          <w:t>http://www.zircon.ru/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Исследовательская группа «Комкон-2» http://www.comcon-2.com/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ЭЛЕКТРОННЫЕ АРХИВЫ ОТЕЧЕСТВЕННЫХ ЖУРНАЛ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ОЛОГИ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опросы социологии //http://sociologos.net/voprosy_sociologi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Журнал исследований социальной политики // http://www.jsps.ru/Журнал социологии и социальной антропологии // http://www.jourssa.ru/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циологический журнал //http://www.isras.ru/index.php?page_id=3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циальная реальность //http://socreal.fom.ru/?link=PAST_RELEASE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циологические исследования //http://www.isras.ru/socis.html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циологическое обозрение //</w:t>
      </w:r>
      <w:hyperlink r:id="rId6">
        <w:r>
          <w:rPr>
            <w:rStyle w:val="InternetLink"/>
            <w:sz w:val="28"/>
            <w:szCs w:val="28"/>
          </w:rPr>
          <w:t>http://www.intelros.ru/readroom/socoboz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36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библиотеки социологической литературы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soc.lib.ru/su/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lib.rus.ec/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ihtika.net/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gaudeamus.omskcity.com/PDF_library_humanitarian_6.html</w:t>
        </w:r>
      </w:hyperlink>
    </w:p>
    <w:p>
      <w:pPr>
        <w:pStyle w:val="Normal"/>
        <w:numPr>
          <w:ilvl w:val="0"/>
          <w:numId w:val="5"/>
        </w:numPr>
        <w:spacing w:lineRule="auto" w:line="276"/>
        <w:rPr/>
      </w:pPr>
      <w:hyperlink r:id="rId11">
        <w:r>
          <w:rPr>
            <w:rStyle w:val="InternetLink"/>
            <w:sz w:val="28"/>
            <w:szCs w:val="28"/>
          </w:rPr>
          <w:t>http://soclib.fatal.ru/find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library.sociology.kharkov.ua/library.php</w:t>
        </w:r>
      </w:hyperlink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i-u.ru/biblio/</w:t>
        </w:r>
      </w:hyperlink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socioline.ru/</w:t>
        </w:r>
      </w:hyperlink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qFormat/>
    <w:pPr>
      <w:widowControl/>
      <w:bidi w:val="0"/>
      <w:spacing w:lineRule="atLeast" w:line="240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ubhead2">
    <w:name w:val="Subhead2"/>
    <w:basedOn w:val="Bodytext"/>
    <w:next w:val="Normal"/>
    <w:qFormat/>
    <w:pPr>
      <w:tabs>
        <w:tab w:val="clear" w:pos="720"/>
        <w:tab w:val="left" w:pos="794" w:leader="none"/>
      </w:tabs>
      <w:spacing w:lineRule="auto" w:line="240"/>
      <w:jc w:val="center"/>
    </w:pPr>
    <w:rPr>
      <w:b/>
      <w:color w:val="auto"/>
      <w:sz w:val="22"/>
    </w:rPr>
  </w:style>
  <w:style w:type="paragraph" w:styleId="Center">
    <w:name w:val="Center"/>
    <w:basedOn w:val="Bodytext"/>
    <w:next w:val="Normal"/>
    <w:qFormat/>
    <w:pPr>
      <w:jc w:val="center"/>
    </w:pPr>
    <w:rPr>
      <w:color w:val="auto"/>
    </w:rPr>
  </w:style>
  <w:style w:type="paragraph" w:styleId="Subhead3">
    <w:name w:val="Subhead3"/>
    <w:basedOn w:val="Center"/>
    <w:next w:val="Center"/>
    <w:qFormat/>
    <w:pPr>
      <w:spacing w:before="113" w:after="113"/>
    </w:pPr>
    <w:rPr>
      <w:b/>
    </w:rPr>
  </w:style>
  <w:style w:type="paragraph" w:styleId="Paragraph">
    <w:name w:val="Paragraph"/>
    <w:basedOn w:val="Bodytext"/>
    <w:qFormat/>
    <w:pPr>
      <w:ind w:firstLine="340"/>
      <w:jc w:val="both"/>
    </w:pPr>
    <w:rPr>
      <w:color w:val="auto"/>
    </w:rPr>
  </w:style>
  <w:style w:type="paragraph" w:styleId="Sostavit">
    <w:name w:val="Sostavit"/>
    <w:basedOn w:val="Paragraph"/>
    <w:qFormat/>
    <w:pPr>
      <w:tabs>
        <w:tab w:val="clear" w:pos="720"/>
        <w:tab w:val="left" w:pos="3288" w:leader="none"/>
      </w:tabs>
      <w:ind w:left="3288" w:hanging="1361"/>
      <w:jc w:val="left"/>
    </w:pPr>
    <w:rPr>
      <w:i/>
    </w:rPr>
  </w:style>
  <w:style w:type="paragraph" w:styleId="Document">
    <w:name w:val="Document"/>
    <w:basedOn w:val="Paragraph"/>
    <w:next w:val="Paragraph"/>
    <w:qFormat/>
    <w:pPr>
      <w:ind w:hanging="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%0BISBN9785691017568.html" TargetMode="External"/><Relationship Id="rId3" Type="http://schemas.openxmlformats.org/officeDocument/2006/relationships/hyperlink" Target="http://www.studentlibrary.ru/book/ISBN9785759809135.html" TargetMode="External"/><Relationship Id="rId4" Type="http://schemas.openxmlformats.org/officeDocument/2006/relationships/hyperlink" Target="http://znanium.com/bookread2.php?book=221964" TargetMode="External"/><Relationship Id="rId5" Type="http://schemas.openxmlformats.org/officeDocument/2006/relationships/hyperlink" Target="http://www.zircon.ru/" TargetMode="External"/><Relationship Id="rId6" Type="http://schemas.openxmlformats.org/officeDocument/2006/relationships/hyperlink" Target="http://www.intelros.ru/readroom/socoboz/" TargetMode="External"/><Relationship Id="rId7" Type="http://schemas.openxmlformats.org/officeDocument/2006/relationships/hyperlink" Target="http://soc.lib.ru/su/" TargetMode="External"/><Relationship Id="rId8" Type="http://schemas.openxmlformats.org/officeDocument/2006/relationships/hyperlink" Target="http://lib.rus.ec/" TargetMode="External"/><Relationship Id="rId9" Type="http://schemas.openxmlformats.org/officeDocument/2006/relationships/hyperlink" Target="http://ihtika.net/" TargetMode="External"/><Relationship Id="rId10" Type="http://schemas.openxmlformats.org/officeDocument/2006/relationships/hyperlink" Target="http://www.gaudeamus.omskcity.com/pdf_library_humanitarian_6.html" TargetMode="External"/><Relationship Id="rId11" Type="http://schemas.openxmlformats.org/officeDocument/2006/relationships/hyperlink" Target="http://soclib.fatal.ru/find.htm" TargetMode="External"/><Relationship Id="rId12" Type="http://schemas.openxmlformats.org/officeDocument/2006/relationships/hyperlink" Target="http://library.sociology.kharkov.ua/library.php" TargetMode="External"/><Relationship Id="rId13" Type="http://schemas.openxmlformats.org/officeDocument/2006/relationships/hyperlink" Target="http://www.i-u.ru/biblio/" TargetMode="External"/><Relationship Id="rId14" Type="http://schemas.openxmlformats.org/officeDocument/2006/relationships/hyperlink" Target="http://www.socioline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Crying Freeman</dc:creator>
  <dc:description/>
  <cp:keywords/>
  <dc:language>en-US</dc:language>
  <cp:lastModifiedBy>Несговоров Максим Сергеевич</cp:lastModifiedBy>
  <cp:lastPrinted>2021-10-29T14:20:00Z</cp:lastPrinted>
  <dcterms:modified xsi:type="dcterms:W3CDTF">2021-10-29T11:20:00Z</dcterms:modified>
  <cp:revision>2</cp:revision>
  <dc:subject/>
  <dc:title>Министерство образования Российской Федерации</dc:title>
</cp:coreProperties>
</file>